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ΡΙΣΤΟΤΕΛΕΙΟ ΠΑΝΕΠΙΣΤΗΜΙΟ ΘΕΣΣΑΛΟΝΙΚ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ΜΗΜΑ ΓΕΩΛΟΓΙ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ΟΜΕΑΣ ΓΕΩΛΟΓΙ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l-GR" w:eastAsia="en-US"/>
        </w:rPr>
        <w:drawing>
          <wp:inline distT="0" distB="0" distL="0" distR="0">
            <wp:extent cx="1233170" cy="123317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ΙΚΟΛΑΟΣ Δ. ΑΛΕΞΙ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τυχιούχος Γεωλόγ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ΥΜΒΟΛΗ ΣΤΗΝ ΜΕΛΕΤΗ ΤΩΝ ΑΠΟΛΙΘΩΜΕΝΩΝ ΘΗΛΑΣΤΙΚΩΝ ΤΗΣ ΜΥΓΔΟΝΙΑΣ ΛΕΚΑΝΗΣ (ΕΛΛΑΔ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ΕΤΑΠΤΥ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l-GR"/>
        </w:rPr>
        <w:t>ΙΑΚΗ ΔΙΠΛΩΜΑΤΙΚΗ ΕΡΓΑΣΙ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  <w:lang w:val="el-GR"/>
        </w:rPr>
        <w:t>ΠΡΟΓΡΑΜΜΑ ΜΕΤΑΠΤΥΧΙΑΚΩΝ ΣΠΟΥΔΩΝ ‘ΕΦΑΡΜΟΣΜΕΝΗ ΓΕΩΛΟΓΙΑ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i/>
          <w:szCs w:val="28"/>
          <w:lang w:val="el-GR"/>
        </w:rPr>
        <w:t>ΚΑΤΕΥΘΥΝΣΗ: ‘ΔΟΜΗ ΚΑΙ ΕΞΕΛΙΞΗ ΛΕΚΑΝΩΝ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199390</wp:posOffset>
                </wp:positionV>
                <wp:extent cx="3231515" cy="2193290"/>
                <wp:effectExtent l="5715" t="5080" r="17780" b="1333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219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IKON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- ΣΚΙΤΣ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(προαιρετικά, χωρίς πλαίσι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5" fillcolor="white" stroked="t" o:allowincell="f" style="position:absolute;margin-left:80.85pt;margin-top:15.7pt;width:254.4pt;height:17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IKONA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- ΣΚΙΤΣ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(προαιρετικά, χωρίς πλαίσι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ΘΕΣΣΑΛΟΝΙΚ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[λευκή σελίδα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ΙΚΟΛΑΟΣ Δ. ΑΛΕΞΙ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τυχιούχος Γεωλόγ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ΥΜΒΟΛΗ ΣΤΗ ΜΕΛΕΤΗ ΤΩΝ ΑΠΟΛΙΘΩΜΕΝΩΝ ΘΗΛΑΣΤΙΚΩΝ ΤΗΣ ΜΥΓΔΟΝΙΑΣ ΛΕΚΑΝΗΣ (ΕΛΛΑΔ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οβλήθηκε στο Τμήμα Γεωλογίας στα πλαίσια του Προγράμματος Μεταπτυχιακών Σπουδών ‘Εφαρμοσμένη Γεωλογία’, Κατεύθυνση ‘Δομή και Εξέλιξη Λεκανών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μερομηνία Προφορικής Εξέτασης: </w:t>
      </w:r>
      <w:r>
        <w:rPr>
          <w:rFonts w:cs="Times New Roman" w:ascii="Times New Roman" w:hAnsi="Times New Roman"/>
          <w:sz w:val="24"/>
          <w:szCs w:val="24"/>
          <w:highlight w:val="lightGray"/>
          <w:lang w:val="el-GR"/>
        </w:rPr>
        <w:t>ΧΧ/ΧΧ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Τριμελής Εξεταστική Επιτροπή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 ………, Επιβλέπ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 ………, Μέλος Τριμελούς Συμβουλευτικής Επιτροπή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ρευνητής Α’ ……, Μέλος Τριμελούς Συμβουλευτικής Επιτροπ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© </w:t>
      </w:r>
      <w:r>
        <w:rPr>
          <w:rFonts w:cs="Times New Roman" w:ascii="Times New Roman" w:hAnsi="Times New Roman"/>
          <w:sz w:val="24"/>
          <w:szCs w:val="24"/>
          <w:lang w:val="el-GR"/>
        </w:rPr>
        <w:t>Νικόλαο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Αλεξίου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εωλόγος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l-GR"/>
        </w:rPr>
        <w:t>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Mε την επιφύλαξη κάποιων δικαιωμά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ΥΜΒΟΛΗ ΣΤΗ ΜΕΛΕΤΗ ΑΠΟΛΙΘΩΜΕΝΩΝ ΘΗΛΑΣΤΙΚΩΝ ΤΗΣ ΜΥΓΔΟΝΙΑΣ ΛΕΚΑΝΗΣ (ΕΛΛΑΔΑ) –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ταπτυχιακή Διπλωματική Εργασ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Το έργο παρέχεται υπό τους όρους Creative Commons CC BY-NC-SA 4.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© </w:t>
      </w:r>
      <w:r>
        <w:rPr>
          <w:rFonts w:cs="Times New Roman" w:ascii="Times New Roman" w:hAnsi="Times New Roman"/>
          <w:sz w:val="24"/>
          <w:szCs w:val="24"/>
        </w:rPr>
        <w:t>Nicol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. Alexiou,</w:t>
      </w:r>
      <w:r>
        <w:rPr>
          <w:rFonts w:cs="Times New Roman" w:ascii="Times New Roman" w:hAnsi="Times New Roman"/>
          <w:sz w:val="24"/>
          <w:szCs w:val="24"/>
        </w:rPr>
        <w:t xml:space="preserve"> Geologist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me rights reserv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ON TO THE STUDY OF FOSSIL MMMALS FROM MYGDONIA BASIN (GREECE) – </w:t>
      </w:r>
      <w:r>
        <w:rPr>
          <w:rFonts w:cs="Times New Roman" w:ascii="Times New Roman" w:hAnsi="Times New Roman"/>
          <w:i/>
          <w:sz w:val="24"/>
          <w:szCs w:val="24"/>
        </w:rPr>
        <w:t>Master 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 is provided under the terms of Creative Commons CC BY-NC-SA 4.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Citation</w:t>
      </w:r>
      <w:r>
        <w:rPr>
          <w:rFonts w:cs="Times New Roman" w:ascii="Times New Roman" w:hAnsi="Times New Roman"/>
          <w:sz w:val="20"/>
          <w:szCs w:val="20"/>
          <w:u w:val="single"/>
          <w:lang w:val="el-GR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Αλεξίου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. Δ., 2018. – Συμβολή στη Μελέτη απολιθωμένων θηλαστικών της Μυγδονίας Λεκάνης (Ελλάδα). Μεταπτυχιακή Διπλωματική Εργασία, Τμήμα Γεωλογίας Α.Π.Θ., 85 σε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exiou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., 2018. – </w:t>
      </w:r>
      <w:r>
        <w:rPr>
          <w:rFonts w:cs="Times New Roman" w:ascii="Times New Roman" w:hAnsi="Times New Roman"/>
          <w:sz w:val="20"/>
          <w:szCs w:val="20"/>
        </w:rPr>
        <w:t>Contributio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y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ssil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mmals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ygdonia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i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Greece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>Master Thesis, School of Geology, Aristotle University of Thessaloniki, 85 p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απόψεις και τα συμπεράσματα που περιέχονται σε αυτό το έγγραφο εκφράζουν το συγγραφέα και δεν πρέπει να ερμηνευτεί ότι εκφράζουν τις επίσημες θέσεις του Α.Π.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Εικόνα Εξωφύλλου:…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  <w:lang w:val="en-US"/>
    </w:rPr>
  </w:style>
  <w:style w:type="character" w:styleId="Char2">
    <w:name w:val="Υποσέλιδο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idona</dc:creator>
  <dc:description/>
  <cp:keywords/>
  <dc:language>en-US</dc:language>
  <cp:lastModifiedBy>Dimitrios Kostopoulos</cp:lastModifiedBy>
  <cp:lastPrinted>2012-02-03T09:53:00Z</cp:lastPrinted>
  <dcterms:modified xsi:type="dcterms:W3CDTF">2022-10-20T05:43:00Z</dcterms:modified>
  <cp:revision>2</cp:revision>
  <dc:subject/>
  <dc:title/>
</cp:coreProperties>
</file>